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got my first bee sting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bought a diamond ring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had an awful dream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made the football team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’ll always lis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’ll always h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owever d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’s always n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’s always pat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hear the 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ev’ry 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st like a frie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made the worst mistake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made a young heart break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can’t believe I did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had my first born kid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’ll always lis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’ll always h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owever d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’s always n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’s always pat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hear the 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ev’ry 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st like a frie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just lost him – now I’m al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God th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s waiting for me in Glory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can’t wait to tell Dad that – I love hi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>Tell Dad That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Brad Eli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8:00Z</dcterms:created>
  <dc:creator>Brad Elias</dc:creator>
  <dc:description/>
  <cp:keywords/>
  <dc:language>en-US</dc:language>
  <cp:lastModifiedBy>Brad Elias</cp:lastModifiedBy>
  <dcterms:modified xsi:type="dcterms:W3CDTF">2006-07-20T05:41:00Z</dcterms:modified>
  <cp:revision>1</cp:revision>
  <dc:subject/>
  <dc:title>I just got my first bee sting</dc:title>
</cp:coreProperties>
</file>